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улик С.Н., 08.07.2025 года в гор. *, будучи привлеченным 21.04.2025 года к административной ответственности на основании постановления № 5-32/2025 судьи Югорского районного суда ХМАО - Югры к административной ответственности за совершение административного правонарушения, предусмотренного ч. 1 ст. 19.3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Кулик С.Н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8.2025 года, из которого следует, что Кулик С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3 КоАП РФ от 21.04.2025 года, которое вступило в законную силу 0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Кулик С.Н. не уплатил административный штраф по постановлению от 21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7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улика С.Н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Кулика Сергея Николаевича виновным в совершении административного правонарушения, предусмотренного ч. 1 ст. 20.25 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00 часов 20.08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